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LAUZULA INFORMACYJNA DLA KONTRAHENTÓW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obowiązku wynikającego z art. 13 i 14 Rozporządzenia Parlamentu Europejskiego i Rady (UE) 2016/679 z dnia 27 kwietnia 2016 r. w sprawie ochrony osób fizycznych w związku z przetwarzaniem danych osobowych i w sprawie swobodnego przepływu takich danych oraz uchylenia dyrektywy 95/46/WE (zwane dalej RODO) prosimy o zapoznanie się z poniższymi informacjami.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ministrator danych osobowych: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dministratorem Pana/i danych osobowych jest Szkoła Podstawowa Nr 4 ul. Łukasińskiego 1/3, 05-220 Zielonk</w:t>
      </w:r>
      <w:r>
        <w:rPr>
          <w:rFonts w:cs="Calibri" w:ascii="Calibri" w:hAnsi="Calibri"/>
          <w:sz w:val="22"/>
          <w:szCs w:val="22"/>
          <w:lang w:val="pl-PL"/>
        </w:rPr>
        <w:t xml:space="preserve">a </w:t>
      </w:r>
      <w:r>
        <w:rPr>
          <w:rFonts w:cs="Calibri" w:ascii="Calibri" w:hAnsi="Calibri"/>
          <w:bCs/>
          <w:sz w:val="22"/>
          <w:lang w:eastAsia="pl-PL"/>
        </w:rPr>
        <w:t>w  imieniu, której działa Dyrektor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le i podstawa prawna przetwarzania danych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Pana/i danych osobowych odbywa się:</w:t>
      </w:r>
    </w:p>
    <w:p>
      <w:pPr>
        <w:pStyle w:val="TextBodyIndent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a podstawie z art. 6 ust.1 lit. b tj. realizacja praw i obowiązków wynikających  z zawarcia i wykonania umowy przez czas jej trwania i rozliczeń po jej zakończeniu takich jak:</w:t>
      </w:r>
    </w:p>
    <w:p>
      <w:pPr>
        <w:pStyle w:val="TextBodyIndent"/>
        <w:ind w:left="283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zechowywania faktur oraz dokumentów księgowych,</w:t>
      </w:r>
    </w:p>
    <w:p>
      <w:pPr>
        <w:pStyle w:val="TextBodyIndent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a podstawie z art. 6 ust.1 lit. f RODO – jako niezbędne do celów wynikających z prawnie uzasadnionych interesów Administratora danych osobowych tj. ustalenia, obrony i dochodzenia roszczeń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pektor Ochrony Danych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dministrator Danych Osobowych wyznaczył Inspektora Ochrony Danych. We wszystkich sprawach dotyczących przetwarzania danych osobowych oraz korzystania z praw związanych z przetwarzaniem danych osobowych , należy skontaktować się poprzez adres email:a.jozwik@zielonka.pl, pisemnie na adres siedziby Administratora Danych Osobowych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biorcy danych osobowych: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a dane osobowe mogą być przekazywane następującym kategoriom odbiorców: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m pracownikom Administratora Danych Osobowych,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om usług zaopatrujących Administratora Danych Osobowych w rozwiązania techniczne  oraz organizacyjne umożliwiające zarządzanie organizacją Administratora Danych Osobowych (w szczególności firmom kurierskim i pocztowym, dostawcom usług teleinformatycznych),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om prowadzącym działalność płatniczą (banki, instytucje płatnicze), w celu dokonania rozliczeń, 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podmiotom świadczącym usługi na rzecz Administratora Danych Osobowych, w uzasadnionych przypadkach, gdy jest to niezbędne dla realizacji umowy lub prawidłowego funkcjonowania Administratora Danych Osobowych,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organom, sądom oraz instytucjom państwowym i samorządowym lub innym instytucjom wykonującym powierzone zadania publiczne, jeżeli obowiązek ujawnienia/przekazania danych wynika z obowiązujących przepisów prawa lub jest to niezbędne celem dochodzenia praw lub roszczeń Administratora Danych Osobowych</w:t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zekazywanie danych poza Europejski Obszar Gospodarczy (EOG):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Danych Osobowych nie przekazuje Pana/Pani danych do państw trzecich tj. poza terytorium EOG (obejmujący Unie Europejską, Norwegię, Liechtenstein i Islandię). 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kres przechowywania danych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wymagany dla zrealizowania poszczególnych obowiązków prawnych ciążących na Administratorem Danych Osobowych tj.:</w:t>
      </w:r>
    </w:p>
    <w:p>
      <w:pPr>
        <w:pStyle w:val="TextBodyIndent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zez okres określony przepisami prawa np. podatkowymi,</w:t>
      </w:r>
    </w:p>
    <w:p>
      <w:pPr>
        <w:pStyle w:val="TextBodyIndent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zez czas trwania umowy, a następnie przez okres, po którym przedawniają się roszczenia wynikające z łączącej nas umowy, a w przypadku dochodzenia roszczeń przez czas trwania takich postępowań.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z innych źródeł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konywania przez nas płatności za pośrednictwem banku lub instytucji płatniczych, to wejdziemy w posiadanie informacji o numerze Państwa konta oraz przez jaką instytucję jest ono prowadzone. Dane te będziemy przetwarzać w celu wypełnienia obowiązku prawne wynikającego z przepisów prawa tj. Ustawy o rachunkowości. 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awa osoby, której dane dotyczą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u/i prawo żądania od Administratora danych osobowych dostępu do swoich danych osobowych, prawo do sprostowania (poprawienia), usunięcia danych jednakże z ograniczeniem tego prawa w myśl art. 17 RODO, ograniczenia przetwarzania danych (wstrzymania operacji na danych lub nieusuwania danych w zależności od złożonego wniosku), prawo do przenoszenia danych osobowych, a także prawo do wniesienia sprzeciwu wobec przetwarzania państwa danych na potrzeby marketingu bezpośredniego. W celu skorzystania z powyższych praw, należy skontaktować się poprzez kanały komunikacji wskazane w pkt. Administrator danych osobowych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awo wniesienia skargi do organu nadzorczego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e Pan/i również wnieść skargę do Prezesa Urzędu Ochrony Danych Osobowych ul. Stawki 2, 00-193 Warszawa, w przypadku niezgodnego z przepisami prawa przetwarzania danych osobowych.</w:t>
      </w:r>
    </w:p>
    <w:p>
      <w:pPr>
        <w:pStyle w:val="TextBodyInden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y podanie danych jest obowiązkowe?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danie przez Panią/Pana danych osobowych następuje w celu zawarcia umowy z Administratorem Danych Osobowych, podanie przez Panią/Pana danych osobowych jest warunkiem zawarcia tej Umowy. Podanie danych osobowych w tej sytuacji jest dobrowolne, jednak konsekwencją niepodania tych danych będzie brak możliwości zawarcia umowy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utomatyzowane podejmowanie decyzji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i dane osobowe nie podlegają zautomatyzowanemu podejmowaniu decyzji, w tym profilowaniu.</w:t>
      </w:r>
    </w:p>
    <w:p>
      <w:pPr>
        <w:pStyle w:val="TextBodyInden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color w:val="000000"/>
      <w:sz w:val="18"/>
    </w:rPr>
  </w:style>
  <w:style w:type="paragraph" w:styleId="Tekstpodstawowywcity2">
    <w:name w:val="Tekst podstawowy wcięty 2"/>
    <w:basedOn w:val="Normal"/>
    <w:qFormat/>
    <w:pPr>
      <w:spacing w:lineRule="atLeast" w:line="20"/>
      <w:ind w:left="709" w:hanging="709"/>
      <w:jc w:val="both"/>
    </w:pPr>
    <w:rPr>
      <w:rFonts w:ascii="Arial" w:hAnsi="Arial" w:cs="Arial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8:00Z</dcterms:created>
  <dc:creator>mzielińska</dc:creator>
  <dc:description/>
  <dc:language>en-US</dc:language>
  <cp:lastModifiedBy>Aneta</cp:lastModifiedBy>
  <cp:lastPrinted>2022-09-30T09:27:00Z</cp:lastPrinted>
  <dcterms:modified xsi:type="dcterms:W3CDTF">2022-09-30T07:28:00Z</dcterms:modified>
  <cp:revision>2</cp:revision>
  <dc:subject/>
  <dc:title>U M O W A Nr</dc:title>
</cp:coreProperties>
</file>