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 terapię SI przyjmowane są wyłącznie dzieci uczęszczające do Szkoły Podstawowej nr 4 w Zielonc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Podstawą do przyjęcia dziecka jest </w:t>
      </w:r>
      <w:r>
        <w:rPr>
          <w:rFonts w:cs="Times New Roman" w:ascii="Times New Roman" w:hAnsi="Times New Roman"/>
          <w:b/>
          <w:bCs/>
        </w:rPr>
        <w:t xml:space="preserve">aktualna </w:t>
      </w:r>
      <w:r>
        <w:rPr>
          <w:rFonts w:cs="Times New Roman" w:ascii="Times New Roman" w:hAnsi="Times New Roman"/>
        </w:rPr>
        <w:t xml:space="preserve">(przeprowadzona w ciągu ostatnich 12 miesięcy) diagnoza procesów integracji sensoryczn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zieci z orzeczeniem o potrzebie kształcenia specjalnego mają pierwszeństwo w przyjęciu na terapi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pisy dzieci z orzeczeniami o potrzebie kształcenia specjalnego odbywają się przed zapisami dzieci nie posiadających orzecze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zieci z opinią wydaną przez Poradnię Psychologiczno-Pedagogiczną, które nie zostały zakwalifikowane na zajęcia w poprzednim roku szkolnym, mają pierwszeństwo w przyjęciu na terapię w bieżącym roku szkoln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przypadku wpłynięcia do sekretariatu większej ilości dokumentów, tj. opinii bądź ocen procesów integracji sensorycznej, niż jest liczba wolnych miejsc, o kolejności w przyjęciu na zajęcia decyduje zespół ds. Pomocy Psychologiczno–Pedagogicznej znajdujący się w szko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 przeciągu 14 dni od dnia rozpoczęcia roku szkolnego zespół ds. Pomocy Psychologiczno-Pedagogicznej, znajdujący się w szkole, ustala listę dzieci zakwalifikowanych na zajęcia oraz  w przypadku zwolnienia się miejsca w ciągu roku szkolnego decyduje o dodatkowej kwalifikacji na za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Dziecko uczestniczy w zajęciach w wymiarze raz w tygod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Zajęcia terapeutyczne z dzieckiem trwają 45 min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0. Czas trwania terapii wynosi maksymalnie </w:t>
      </w:r>
      <w:r>
        <w:rPr>
          <w:rFonts w:cs="Times New Roman" w:ascii="Times New Roman" w:hAnsi="Times New Roman"/>
          <w:b/>
          <w:bCs/>
        </w:rPr>
        <w:t xml:space="preserve">10 miesięcy </w:t>
      </w:r>
      <w:r>
        <w:rPr>
          <w:rFonts w:cs="Times New Roman" w:ascii="Times New Roman" w:hAnsi="Times New Roman"/>
        </w:rPr>
        <w:t xml:space="preserve">ze względu na dużą liczbę osób oczekując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O ewentualnym wydłużeniu czasu trwania terapii dzieci z orzeczeniem decyduje zespół ds. Pomocy Psychologiczno – Pedagogicznej znajdujący się w szkol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2. Zajęcia nie są wydłużane w przypadku spóźnienia dziecka i  nie są odrabiane w przypadku jego nieobecno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Zajęcia, które wypadają w dni wolne od pracy, podczas zwolnienia lekarskiego czy urlopu terapeuty nie są odrabia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4. Rodzic jest zobowiązany powiadomić terapeutę o nieobecności dziecka na zajęciach do godziny 18.00 dnia poprzedzającego zajęcia poprzez dziennik internetow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Trzy kolejno nieusprawiedliwione nieobecności dziecka lub 50% nieobecności dziecka na wszystkich zajęciach w semestrze szkolnym, oznaczają skreślenie z listy uczestników i zakończenie terapi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Na zajęcia są przyjmowane dzieci zdrowe (bez przeziębień, gorączki, grypy, biegunki, bólów brzucha czy głowy, urazów itp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Dzieci uczestniczące w zajęciach powinny mieć wygodny, sportowy strój, który nie krępuje ruch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Ze względu na charakter terapii, co najmniej na 15 minut przed rozpoczęciem zajęć, dziecko nie powinno spożywać pokarm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W przypadku kiedy dziecko rozpoczyna trening słuchowy metodą Tomatisa lub Johanssena (w Poradni Psychologiczno-Pedagogicznej, gabinecie prywatnym itd.), konieczne jest zawieszenie terapii metodą Integracji Sensorycznej na czas trwania trening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7338"/>
      <w:pgMar w:left="1233" w:right="548" w:gutter="0" w:header="708" w:top="18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182360" cy="1270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77" r="-40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Zasady przyjmowania dzieci na terapię metodą integracji sensorycznej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0:32:00Z</dcterms:created>
  <dc:creator>Katarzyna Żywiałkowska</dc:creator>
  <dc:description/>
  <dc:language>en-US</dc:language>
  <cp:lastModifiedBy/>
  <dcterms:modified xsi:type="dcterms:W3CDTF">2021-06-11T08:04:03Z</dcterms:modified>
  <cp:revision>3</cp:revision>
  <dc:subject/>
  <dc:title/>
</cp:coreProperties>
</file>